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Plan Más Terneros, que lanzó la Secretaría de Agricultura, Ganadería, Pesca y Alimentación de la Nación, y el Ministerio de Asuntos Agrarios de la Provincia de Buenos Aires, en el marco del Plan Ganadero Nacional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través del mismo se promoverá asistencia a productores ganaderos de la Provincia bajo el Componente Más Terneros que asigna aportes económicos no reintegrables de hasta treinta y cinco mil pesos ($ 35.000.-) por product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drán ser favorecidos por los beneficios del Componente Más Terneros las personas físicas, jurídicas o sucesiones indivisas que sean propietarios de un rodeo de entre cincuenta y una (51) y quinientas (500) cabezas de gan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onto a percibir se determinará en función de la cantidad de vacas de cada solicit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requisito para acceder a los beneficios del Componente incluye la formulación de un Plan de Desarrollo Productivo, que será realizado por un profesional veterinario inscripto en el Progra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lan está destinado a los siguientes tipos de inversiones: a) Plan Sanitario y Reproductivo (control de enfermedades y promoción de la estacionalidad de los servicios); b) Mejoramiento de la oferta forrajera; c) Obras de Infraestructura; d) Para los productores que soliciten el beneficio por segunda vez o posteriores, se asistirá la adquisición de herramientas y maquinarias de uso directo en la produc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5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el listado de beneficiarios</w:t>
      </w:r>
    </w:p>
    <w:p>
      <w:pPr>
        <w:pStyle w:val="Normal"/>
        <w:spacing w:lineRule="auto" w:line="360"/>
        <w:jc w:val="both"/>
        <w:rPr/>
      </w:pPr>
      <w:r>
        <w:rPr/>
        <w:t>--------------------  del Plan Más Terneros que lanzó oportunamente la Secretaría de Agricultura, Ganadería y Pesca y Alimentación de la Nación, y el Ministerio de Asuntos Agrarios de la Provincia de Buenos Aires, en el marco del Plan Ganadero Nacional, y el monto que recibió cada productor ganadero seleccionado de nuestro Partido.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si ya se han depositado las</w:t>
      </w:r>
    </w:p>
    <w:p>
      <w:pPr>
        <w:pStyle w:val="Normal"/>
        <w:spacing w:lineRule="auto" w:line="360"/>
        <w:jc w:val="both"/>
        <w:rPr/>
      </w:pPr>
      <w:r>
        <w:rPr/>
        <w:t>--------------------  compensaciones del Plan Más Terneros en las cuentas bancarias de los productores, y en qué fecha se elevaron los Proyectos desde la Subsecretaría de la Producción del Municipio al área correspondiente del Ministerio de Asuntos Agrarios de la Provincia de Buenos Aires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informe quién o quiénes son los</w:t>
      </w:r>
    </w:p>
    <w:p>
      <w:pPr>
        <w:pStyle w:val="Normal"/>
        <w:spacing w:lineRule="auto" w:line="360"/>
        <w:jc w:val="both"/>
        <w:rPr/>
      </w:pPr>
      <w:r>
        <w:rPr/>
        <w:t>--------------------  asesores profesionales actuantes en el Partido de Balcarce, encargados de desarrollar los proyectos que se presentaron, siendo además los encargados de monitorear el cumplimiento de los mismos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noviem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1:00Z</dcterms:created>
  <dc:creator>HDELIA</dc:creator>
  <dc:description/>
  <dc:language>en-US</dc:language>
  <cp:lastModifiedBy>WinuE</cp:lastModifiedBy>
  <dcterms:modified xsi:type="dcterms:W3CDTF">2009-11-24T08:31:00Z</dcterms:modified>
  <cp:revision>2</cp:revision>
  <dc:subject/>
  <dc:title>                          </dc:title>
</cp:coreProperties>
</file>